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6"/>
        <w:gridCol w:w="2216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;DejaVu Sans" w:hAnsi="Verdana;DejaVu Sans" w:cs="Verdana;DejaVu Sans"/>
                <w:sz w:val="18"/>
                <w:lang w:val="en-US"/>
              </w:rPr>
            </w:pPr>
            <w:r>
              <w:rPr>
                <w:rFonts w:cs="Verdana;DejaVu Sans" w:ascii="Verdana;DejaVu Sans" w:hAnsi="Verdana;DejaVu Sans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;DejaVu Sans"/>
                <w:sz w:val="36"/>
                <w:lang w:val="ru-RU" w:eastAsia="ru-RU"/>
              </w:rPr>
            </w:pPr>
            <w:r>
              <w:rPr>
                <w:rFonts w:cs="Arial;DejaVu Sans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6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sz w:val="18"/>
                <w:lang w:val="ru-RU" w:eastAsia="ru-RU"/>
              </w:rPr>
            </w:pPr>
            <w:r>
              <w:rPr>
                <w:rFonts w:cs="Verdana;DejaVu Sans" w:ascii="Verdana;DejaVu Sans" w:hAnsi="Verdana;DejaVu Sans"/>
                <w:sz w:val="18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b/>
                <w:b/>
                <w:bCs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;DejaVu Sans" w:hAnsi="Verdana;DejaVu Sans" w:cs="Verdana;DejaVu Sans"/>
                <w:sz w:val="4"/>
                <w:lang w:val="ru-RU" w:eastAsia="ru-RU"/>
              </w:rPr>
            </w:pPr>
            <w:r>
              <w:rPr>
                <w:rFonts w:cs="Verdana;DejaVu Sans" w:ascii="Verdana;DejaVu Sans" w:hAnsi="Verdana;DejaVu Sans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6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sz w:val="16"/>
                <w:lang w:val="en-US" w:eastAsia="ru-RU"/>
              </w:rPr>
            </w:pPr>
            <w:r>
              <w:rPr>
                <w:rFonts w:cs="Verdana;DejaVu Sans" w:ascii="Verdana;DejaVu Sans" w:hAnsi="Verdana;DejaVu Sans"/>
                <w:sz w:val="16"/>
                <w:lang w:val="en-US" w:eastAsia="ru-RU"/>
              </w:rPr>
            </w:r>
          </w:p>
        </w:tc>
        <w:tc>
          <w:tcPr>
            <w:tcW w:w="2216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6"/>
                <w:lang w:val="en-US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b/>
                <w:b/>
                <w:bCs/>
                <w:sz w:val="18"/>
                <w:lang w:val="en-US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8"/>
              </w:rPr>
            </w:r>
          </w:p>
        </w:tc>
        <w:tc>
          <w:tcPr>
            <w:tcW w:w="221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;DejaVu Sans" w:hAnsi="Verdana;DejaVu Sans" w:cs="Verdana;DejaVu Sans"/>
                <w:sz w:val="16"/>
              </w:rPr>
            </w:pPr>
            <w:r>
              <w:rPr>
                <w:rFonts w:cs="Verdana;DejaVu Sans" w:ascii="Verdana;DejaVu Sans" w:hAnsi="Verdana;DejaVu San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;DejaVu Sans" w:hAnsi="Verdana;DejaVu Sans" w:cs="Verdana;DejaVu Sans"/>
          <w:sz w:val="18"/>
        </w:rPr>
      </w:pPr>
      <w:r>
        <w:rPr>
          <w:rFonts w:cs="Verdana;DejaVu Sans" w:ascii="Verdana;DejaVu Sans" w:hAnsi="Verdana;DejaVu Sans"/>
          <w:sz w:val="18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"/>
        <w:gridCol w:w="6548"/>
        <w:gridCol w:w="236"/>
        <w:gridCol w:w="2215"/>
      </w:tblGrid>
      <w:tr>
        <w:trPr>
          <w:trHeight w:val="11684" w:hRule="atLeast"/>
        </w:trPr>
        <w:tc>
          <w:tcPr>
            <w:tcW w:w="1062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;DejaVu Sans" w:hAnsi="Verdana;DejaVu Sans" w:cs="Verdana;DejaVu Sans"/>
                <w:sz w:val="12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6"/>
              </w:rPr>
              <w:t>прекращает действие предыдущего издания от 27.06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</w:rPr>
                                          <w:t>551/</w:t>
                                        </w: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;DejaVu Sans" w:hAnsi="Arial;DejaVu Sans" w:cs="Arial;DejaVu San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АЛКИДНЫЙ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  <w:lang w:val="en-US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</w:rPr>
                                    <w:t>551/</w:t>
                                  </w: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;DejaVu Sans" w:hAnsi="Arial;DejaVu Sans" w:cs="Arial;DejaVu San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АЛКИДНЫЙ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Цвет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00 – прозрачный, 13 - белый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lang w:val="en-US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Дверные и оконные рамы, наружные и внутренние  части деревянных домов и т.д. 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Воздушные, безвоздушные и электростатические рас- пылител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 xml:space="preserve">При необходимости 10-30% </w:t>
                  </w:r>
                  <w:r>
                    <w:rPr>
                      <w:rFonts w:cs="Verdana;DejaVu Sans" w:ascii="Verdana;DejaVu Sans" w:hAnsi="Verdana;DejaVu Sans"/>
                      <w:sz w:val="18"/>
                      <w:lang w:val="en-US"/>
                    </w:rPr>
                    <w:t>DE</w:t>
                  </w:r>
                  <w:r>
                    <w:rPr>
                      <w:rFonts w:cs="Verdana;DejaVu Sans" w:ascii="Verdana;DejaVu Sans" w:hAnsi="Verdana;DejaVu Sans"/>
                      <w:sz w:val="18"/>
                    </w:rPr>
                    <w:t xml:space="preserve"> 703 в соответствии со способом нанесения и рекомендованным подходом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732"/>
              <w:gridCol w:w="2733"/>
            </w:tblGrid>
            <w:tr>
              <w:trPr>
                <w:cantSplit w:val="true"/>
              </w:trPr>
              <w:tc>
                <w:tcPr>
                  <w:tcW w:w="4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ехнические характеристики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b/>
                      <w:bCs/>
                      <w:sz w:val="16"/>
                      <w:szCs w:val="18"/>
                      <w:lang w:val="en-US"/>
                    </w:rPr>
                    <w:t>EM</w:t>
                  </w:r>
                  <w:r>
                    <w:rPr>
                      <w:rFonts w:cs="Verdana;DejaVu Sans" w:ascii="Verdana;DejaVu Sans" w:hAnsi="Verdana;DejaVu Sans"/>
                      <w:b/>
                      <w:bCs/>
                      <w:sz w:val="16"/>
                      <w:szCs w:val="18"/>
                    </w:rPr>
                    <w:t xml:space="preserve"> 551/00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b/>
                      <w:bCs/>
                      <w:sz w:val="16"/>
                      <w:szCs w:val="18"/>
                      <w:lang w:val="en-US"/>
                    </w:rPr>
                    <w:t>EM</w:t>
                  </w:r>
                  <w:r>
                    <w:rPr>
                      <w:rFonts w:cs="Verdana;DejaVu Sans" w:ascii="Verdana;DejaVu Sans" w:hAnsi="Verdana;DejaVu Sans"/>
                      <w:b/>
                      <w:bCs/>
                      <w:sz w:val="16"/>
                      <w:szCs w:val="18"/>
                    </w:rPr>
                    <w:t xml:space="preserve"> 551/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2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5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0,92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0,030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1,0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Вязкость (при 20ºС)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3 (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4)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3 (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8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Время высыхания (100 г/м</w:t>
                  </w:r>
                  <w:r>
                    <w:rPr>
                      <w:rFonts w:cs="Verdana;DejaVu Sans" w:ascii="Verdana;DejaVu Sans" w:hAnsi="Verdana;DejaVu Sans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;DejaVu Sans" w:ascii="Verdana;DejaVu Sans" w:hAnsi="Verdana;DejaVu Sans"/>
                      <w:sz w:val="18"/>
                    </w:rPr>
                    <w:t xml:space="preserve"> при 20ºС)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40 мин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24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Ускоренная воздушная сушка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Подсушка: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Горячий воздух при 40ºС: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Охлаждение: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50 мин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3 часа</w:t>
                  </w:r>
                </w:p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50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Укрывистость (м</w:t>
                  </w:r>
                  <w:r>
                    <w:rPr>
                      <w:rFonts w:cs="Verdana;DejaVu Sans" w:ascii="Verdana;DejaVu Sans" w:hAnsi="Verdana;DejaVu Sans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;DejaVu Sans" w:ascii="Verdana;DejaVu Sans" w:hAnsi="Verdana;DejaVu Sans"/>
                      <w:sz w:val="18"/>
                    </w:rPr>
                    <w:t>/кг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8–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Рекомендуемый расход (г/м</w:t>
                  </w:r>
                  <w:r>
                    <w:rPr>
                      <w:rFonts w:cs="Verdana;DejaVu Sans" w:ascii="Verdana;DejaVu Sans" w:hAnsi="Verdana;DejaVu Sans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;DejaVu Sans" w:ascii="Verdana;DejaVu Sans" w:hAnsi="Verdana;DejaVu Sans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Минимум 50, максимум 1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Выждать минимум 24 час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Покрытие краской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Через минимум 24 часа покрыть прозрачным отделоч- ным лаком (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55**, 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83**, 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84**, 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EL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133) или пигментированными лаками (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 xml:space="preserve"> 8430/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  <w:lang w:val="en-US"/>
                    </w:rPr>
                    <w:t>XX</w:t>
                  </w: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DejaVu Sans" w:hAnsi="Verdana;DejaVu Sans" w:cs="Verdana;DejaVu Sans"/>
                      <w:sz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;DejaVu Sans" w:hAnsi="Verdana;DejaVu Sans" w:cs="Verdana;DejaVu Sans"/>
                      <w:sz w:val="18"/>
                      <w:szCs w:val="18"/>
                    </w:rPr>
                  </w:pPr>
                  <w:r>
                    <w:rPr>
                      <w:rFonts w:cs="Verdana;DejaVu Sans" w:ascii="Verdana;DejaVu Sans" w:hAnsi="Verdana;DejaVu Sans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  <w:t>Подготовка окрашиваемой поверхности</w:t>
            </w:r>
            <w:r>
              <w:rPr>
                <w:rFonts w:cs="Verdana;DejaVu Sans" w:ascii="Verdana;DejaVu Sans" w:hAnsi="Verdana;DejaVu San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;DejaVu Sans" w:hAnsi="Verdana;DejaVu Sans" w:cs="Verdana;DejaVu Sans"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Прозрачной пропиткой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EM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557 (для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EM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551/00 и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EM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551/13);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EM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556/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XX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или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AM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548/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XX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(для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EM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551/00).</w:t>
            </w:r>
          </w:p>
          <w:p>
            <w:pPr>
              <w:pStyle w:val="Normal"/>
              <w:rPr>
                <w:rFonts w:ascii="Verdana;DejaVu Sans" w:hAnsi="Verdana;DejaVu Sans" w:cs="Verdana;DejaVu Sans"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DejaVu Sans" w:hAnsi="Verdana;DejaVu Sans" w:cs="Verdana;DejaVu Sans"/>
                <w:b/>
                <w:b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Verdana;DejaVu Sans" w:hAnsi="Verdana;DejaVu Sans" w:cs="Verdana;DejaVu Sans"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ЕМ 551/ХХ, является алкидным грунтом, не содержащим стеаратов. Он имеет хорошую стойкость к отслаиванию и должен наноситься распылителем на древесный материал, обработанный консервирующей пропиткой на основе растворителя (ЕМ 556/ХХ,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EM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557) или на водной основе (АМ 548/ХХ). Он не содержит биоцидных веществ и не может заменять собой первый слой консервирующей пропитки в качестве защиты от грибков и плесени.  ЕМ 551/ХХ, может наноситься вертикально без риска потеков. Однако нет смысла и даже вредно наносить толстые слои, поскольку это может неблагоприятно сказаться на состоянии ошкуренной поверхности  и привести к отслаиванию нанесенной впоследствии отделочной краски. Поэтому мы настоятельно рекомендуем придерживаться предписанного в Технических характеристиках расхода, с применением безвоздушных распылителей с соплом 9, и разводить грунт 30% разбавителя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DE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703 при горизонтальном нанесении (избегайте затопления и перегрузки изделия)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;DejaVu Sans" w:hAnsi="Verdana;DejaVu Sans" w:cs="Verdana;DejaVu Sans"/>
                <w:b/>
                <w:b/>
                <w:bCs/>
                <w:sz w:val="14"/>
              </w:rPr>
            </w:pPr>
            <w:r>
              <w:rPr>
                <w:rFonts w:eastAsia="Verdana;DejaVu Sans" w:cs="Verdana;DejaVu Sans" w:ascii="Verdana;DejaVu Sans" w:hAnsi="Verdana;DejaVu Sans"/>
                <w:b/>
                <w:bCs/>
                <w:sz w:val="14"/>
              </w:rPr>
              <w:t xml:space="preserve"> </w:t>
            </w:r>
            <w:r>
              <w:rPr>
                <w:rFonts w:cs="Verdana;DejaVu Sans" w:ascii="Verdana;DejaVu Sans" w:hAnsi="Verdana;DejaVu Sans"/>
                <w:color w:val="000080"/>
                <w:sz w:val="14"/>
                <w:lang w:val="en-US"/>
              </w:rPr>
              <w:t>N</w:t>
            </w:r>
            <w:r>
              <w:rPr>
                <w:rFonts w:cs="Verdana;DejaVu Sans" w:ascii="Verdana;DejaVu Sans" w:hAnsi="Verdana;DejaVu Sans"/>
                <w:color w:val="000080"/>
                <w:sz w:val="14"/>
              </w:rPr>
              <w:t>.</w:t>
            </w:r>
            <w:r>
              <w:rPr>
                <w:rFonts w:cs="Verdana;DejaVu Sans" w:ascii="Verdana;DejaVu Sans" w:hAnsi="Verdana;DejaVu Sans"/>
                <w:color w:val="000080"/>
                <w:sz w:val="14"/>
                <w:lang w:val="en-US"/>
              </w:rPr>
              <w:t>B</w:t>
            </w:r>
            <w:r>
              <w:rPr>
                <w:rFonts w:cs="Verdana;DejaVu Sans" w:ascii="Verdana;DejaVu Sans" w:hAnsi="Verdana;DejaVu Sans"/>
                <w:color w:val="000080"/>
                <w:sz w:val="14"/>
              </w:rPr>
              <w:t>.:</w:t>
            </w:r>
          </w:p>
        </w:tc>
        <w:tc>
          <w:tcPr>
            <w:tcW w:w="9900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;DejaVu Sans" w:hAnsi="Verdana;DejaVu Sans" w:cs="Verdana;DejaVu Sans"/>
                <w:color w:val="000080"/>
                <w:sz w:val="14"/>
              </w:rPr>
            </w:pPr>
            <w:r>
              <w:rPr>
                <w:rFonts w:cs="Verdana;DejaVu Sans" w:ascii="Verdana;DejaVu Sans" w:hAnsi="Verdana;DejaVu Sans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8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;DejaVu Sans" w:hAnsi="Verdana;DejaVu Sans" w:cs="Verdana;DejaVu Sans"/>
                <w:b/>
                <w:b/>
                <w:bCs/>
                <w:sz w:val="14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1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;DejaVu Sans" w:hAnsi="Verdana;DejaVu Sans" w:cs="Verdana;DejaVu Sans"/>
                <w:sz w:val="18"/>
                <w:lang w:val="en-US"/>
              </w:rPr>
            </w:pPr>
            <w:r>
              <w:rPr>
                <w:rFonts w:cs="Verdana;DejaVu Sans" w:ascii="Verdana;DejaVu Sans" w:hAnsi="Verdana;DejaVu Sans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;DejaVu Sans"/>
                <w:sz w:val="36"/>
                <w:lang w:val="ru-RU" w:eastAsia="ru-RU"/>
              </w:rPr>
            </w:pPr>
            <w:r>
              <w:rPr>
                <w:rFonts w:cs="Arial;DejaVu Sans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6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sz w:val="18"/>
                <w:lang w:val="ru-RU" w:eastAsia="ru-RU"/>
              </w:rPr>
            </w:pPr>
            <w:r>
              <w:rPr>
                <w:rFonts w:cs="Verdana;DejaVu Sans" w:ascii="Verdana;DejaVu Sans" w:hAnsi="Verdana;DejaVu Sans"/>
                <w:sz w:val="18"/>
                <w:lang w:val="ru-RU" w:eastAsia="ru-RU"/>
              </w:rPr>
            </w:r>
          </w:p>
        </w:tc>
        <w:tc>
          <w:tcPr>
            <w:tcW w:w="221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1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b/>
                <w:b/>
                <w:bCs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;DejaVu Sans" w:hAnsi="Verdana;DejaVu Sans" w:cs="Verdana;DejaVu Sans"/>
                <w:sz w:val="4"/>
                <w:lang w:val="ru-RU" w:eastAsia="ru-RU"/>
              </w:rPr>
            </w:pPr>
            <w:r>
              <w:rPr>
                <w:rFonts w:cs="Verdana;DejaVu Sans" w:ascii="Verdana;DejaVu Sans" w:hAnsi="Verdana;DejaVu Sans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6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sz w:val="16"/>
                <w:lang w:val="en-US" w:eastAsia="ru-RU"/>
              </w:rPr>
            </w:pPr>
            <w:r>
              <w:rPr>
                <w:rFonts w:cs="Verdana;DejaVu Sans" w:ascii="Verdana;DejaVu Sans" w:hAnsi="Verdana;DejaVu Sans"/>
                <w:sz w:val="16"/>
                <w:lang w:val="en-US" w:eastAsia="ru-RU"/>
              </w:rPr>
            </w:r>
          </w:p>
        </w:tc>
        <w:tc>
          <w:tcPr>
            <w:tcW w:w="2215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6"/>
                <w:lang w:val="en-US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1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b/>
                <w:b/>
                <w:bCs/>
                <w:sz w:val="18"/>
                <w:lang w:val="en-US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;DejaVu Sans" w:ascii="Verdana;DejaVu Sans" w:hAnsi="Verdana;DejaVu Sans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6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18"/>
              </w:rPr>
            </w:r>
          </w:p>
        </w:tc>
        <w:tc>
          <w:tcPr>
            <w:tcW w:w="221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;DejaVu Sans" w:hAnsi="Verdana;DejaVu Sans" w:cs="Verdana;DejaVu Sans"/>
                <w:sz w:val="16"/>
              </w:rPr>
            </w:pPr>
            <w:r>
              <w:rPr>
                <w:rFonts w:cs="Verdana;DejaVu Sans" w:ascii="Verdana;DejaVu Sans" w:hAnsi="Verdana;DejaVu San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;DejaVu Sans" w:hAnsi="Verdana;DejaVu Sans" w:cs="Verdana;DejaVu Sans"/>
                <w:b/>
                <w:b/>
                <w:bCs/>
                <w:sz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;DejaVu Sans" w:hAnsi="Verdana;DejaVu Sans" w:cs="Verdana;DejaVu Sans"/>
          <w:sz w:val="18"/>
        </w:rPr>
      </w:pPr>
      <w:r>
        <w:rPr>
          <w:rFonts w:cs="Verdana;DejaVu Sans" w:ascii="Verdana;DejaVu Sans" w:hAnsi="Verdana;DejaVu Sans"/>
          <w:sz w:val="18"/>
        </w:rPr>
      </w:r>
    </w:p>
    <w:tbl>
      <w:tblPr>
        <w:tblW w:w="1061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98"/>
      </w:tblGrid>
      <w:tr>
        <w:trPr>
          <w:trHeight w:val="11543" w:hRule="atLeast"/>
        </w:trPr>
        <w:tc>
          <w:tcPr>
            <w:tcW w:w="1061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;DejaVu Sans" w:hAnsi="Verdana;DejaVu Sans" w:cs="Verdana;DejaVu Sans"/>
                <w:sz w:val="12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6"/>
              </w:rPr>
              <w:t>прекращает действие предыдущего издания от 27.06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;DejaVu Sans" w:hAnsi="Arial;DejaVu Sans" w:cs="Arial;DejaVu San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</w:rPr>
                                          <w:t xml:space="preserve"> 551/</w:t>
                                        </w: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;DejaVu Sans" w:hAnsi="Arial;DejaVu Sans" w:cs="Arial;DejaVu San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;DejaVu Sans" w:ascii="Arial;DejaVu Sans" w:hAnsi="Arial;DejaVu San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АЛКИДНЫЙ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;DejaVu Sans" w:hAnsi="Arial;DejaVu Sans" w:cs="Arial;DejaVu San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  <w:lang w:val="en-US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</w:rPr>
                                    <w:t xml:space="preserve"> 551/</w:t>
                                  </w: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;DejaVu Sans" w:hAnsi="Arial;DejaVu Sans" w:cs="Arial;DejaVu San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;DejaVu Sans" w:ascii="Arial;DejaVu Sans" w:hAnsi="Arial;DejaVu San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АЛКИДНЫЙ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3"/>
              <w:rPr/>
            </w:pPr>
            <w:r>
              <w:rPr/>
              <w:t xml:space="preserve">Как и все комплексные белые грунты, ЕМ 551/13 чувствителен к смоле, содержащейся в дереве (главным образом в сучках), которая препятствует высыханию пленки и оставляет желтые пятна на поверхности. По этой причине рекомендуется использовать дерево без сучков и избегать высокосмолистых пород (сосна, ель, лиственница). Лучше всего подойдут тсуга и дугласия.  </w:t>
            </w:r>
          </w:p>
          <w:p>
            <w:pPr>
              <w:pStyle w:val="Normal"/>
              <w:rPr>
                <w:rFonts w:ascii="Verdana;DejaVu Sans" w:hAnsi="Verdana;DejaVu Sans" w:cs="Verdana;DejaVu Sans"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sz w:val="18"/>
                <w:szCs w:val="18"/>
              </w:rPr>
            </w:r>
          </w:p>
          <w:p>
            <w:pPr>
              <w:pStyle w:val="Normal"/>
              <w:rPr>
                <w:rFonts w:ascii="Verdana;DejaVu Sans" w:hAnsi="Verdana;DejaVu Sans" w:cs="Verdana;DejaVu Sans"/>
                <w:b/>
                <w:b/>
                <w:bCs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>
                <w:rFonts w:ascii="Verdana;DejaVu Sans" w:hAnsi="Verdana;DejaVu Sans" w:cs="Verdana;DejaVu Sans"/>
                <w:sz w:val="18"/>
                <w:szCs w:val="18"/>
              </w:rPr>
            </w:pP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Во избежание риска самопроизвольного возгорания, тщательно убирайте место работы в конце каждого рабочего дня, удаляйте сухой состав с вентиляторов и с пола, и выносите тряпки, покрытые пропиткой и разбавителем за пределы помещения. Распыление должно осуществляться в кабинах с хорошей вытяжной системой. Если используются разбавители более медленно испаряющиеся, чем </w:t>
            </w:r>
            <w:r>
              <w:rPr>
                <w:rFonts w:cs="Verdana;DejaVu Sans" w:ascii="Verdana;DejaVu Sans" w:hAnsi="Verdana;DejaVu Sans"/>
                <w:sz w:val="18"/>
                <w:szCs w:val="18"/>
                <w:lang w:val="en-US"/>
              </w:rPr>
              <w:t>DE</w:t>
            </w:r>
            <w:r>
              <w:rPr>
                <w:rFonts w:cs="Verdana;DejaVu Sans" w:ascii="Verdana;DejaVu Sans" w:hAnsi="Verdana;DejaVu Sans"/>
                <w:sz w:val="18"/>
                <w:szCs w:val="18"/>
              </w:rPr>
              <w:t xml:space="preserve"> 703, то часть разбавителя может оставаться в пленке покрытия в течение долгого времени, влияя на шлифовку и на устойчивость к отслаиванию. На высыхании ЕМ 551/ХХ, отражается низкая температура и высокая относительная влажность. Для достижения наилучших результатов, ЕМ 551/ХХ, должен сушиться в хорошо вентилируемых помещениях при температуре не ниже 13-15°С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;DejaVu Sans" w:hAnsi="Verdana;DejaVu Sans" w:cs="Verdana;DejaVu Sans"/>
                <w:b/>
                <w:b/>
                <w:bCs/>
                <w:sz w:val="14"/>
              </w:rPr>
            </w:pPr>
            <w:r>
              <w:rPr>
                <w:rFonts w:eastAsia="Verdana;DejaVu Sans" w:cs="Verdana;DejaVu Sans" w:ascii="Verdana;DejaVu Sans" w:hAnsi="Verdana;DejaVu Sans"/>
                <w:b/>
                <w:bCs/>
                <w:sz w:val="14"/>
              </w:rPr>
              <w:t xml:space="preserve"> </w:t>
            </w:r>
            <w:r>
              <w:rPr>
                <w:rFonts w:cs="Verdana;DejaVu Sans" w:ascii="Verdana;DejaVu Sans" w:hAnsi="Verdana;DejaVu Sans"/>
                <w:color w:val="000080"/>
                <w:sz w:val="14"/>
                <w:lang w:val="en-US"/>
              </w:rPr>
              <w:t>N</w:t>
            </w:r>
            <w:r>
              <w:rPr>
                <w:rFonts w:cs="Verdana;DejaVu Sans" w:ascii="Verdana;DejaVu Sans" w:hAnsi="Verdana;DejaVu Sans"/>
                <w:color w:val="000080"/>
                <w:sz w:val="14"/>
              </w:rPr>
              <w:t>.</w:t>
            </w:r>
            <w:r>
              <w:rPr>
                <w:rFonts w:cs="Verdana;DejaVu Sans" w:ascii="Verdana;DejaVu Sans" w:hAnsi="Verdana;DejaVu Sans"/>
                <w:color w:val="000080"/>
                <w:sz w:val="14"/>
                <w:lang w:val="en-US"/>
              </w:rPr>
              <w:t>B</w:t>
            </w:r>
            <w:r>
              <w:rPr>
                <w:rFonts w:cs="Verdana;DejaVu Sans" w:ascii="Verdana;DejaVu Sans" w:hAnsi="Verdana;DejaVu Sans"/>
                <w:color w:val="000080"/>
                <w:sz w:val="14"/>
              </w:rPr>
              <w:t>.:</w:t>
            </w:r>
          </w:p>
        </w:tc>
        <w:tc>
          <w:tcPr>
            <w:tcW w:w="9898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;DejaVu Sans" w:hAnsi="Verdana;DejaVu Sans" w:cs="Verdana;DejaVu Sans"/>
                <w:color w:val="000080"/>
                <w:sz w:val="14"/>
              </w:rPr>
            </w:pPr>
            <w:r>
              <w:rPr>
                <w:rFonts w:cs="Verdana;DejaVu Sans" w:ascii="Verdana;DejaVu Sans" w:hAnsi="Verdana;DejaVu Sans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;DejaVu Sans" w:hAnsi="Verdana;DejaVu Sans" w:cs="Verdana;DejaVu Sans"/>
                <w:b/>
                <w:b/>
                <w:bCs/>
                <w:color w:val="000080"/>
                <w:sz w:val="8"/>
              </w:rPr>
            </w:pPr>
            <w:r>
              <w:rPr>
                <w:rFonts w:cs="Verdana;DejaVu Sans" w:ascii="Verdana;DejaVu Sans" w:hAnsi="Verdana;DejaVu Sans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;DejaVu Sans" w:hAnsi="Verdana;DejaVu Sans" w:cs="Verdana;DejaVu Sans"/>
                <w:b/>
                <w:b/>
                <w:bCs/>
                <w:sz w:val="14"/>
              </w:rPr>
            </w:pPr>
            <w:r>
              <w:rPr>
                <w:rFonts w:cs="Verdana;DejaVu Sans" w:ascii="Verdana;DejaVu Sans" w:hAnsi="Verdana;DejaVu Sans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 Black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;DejaVu Sans" w:hAnsi="Arial Black;DejaVu Sans" w:cs="Arial Black;DejaVu San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DejaVu Sans" w:hAnsi="Verdana;DejaVu Sans" w:cs="Verdana;DejaVu San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;DejaVu Sans" w:hAnsi="Verdana;DejaVu Sans" w:cs="Verdana;DejaVu San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;DejaVu Sans" w:hAnsi="Verdana;DejaVu Sans" w:cs="Verdana;DejaVu San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DejaVu Sans" w:hAnsi="Arial;DejaVu Sans" w:cs="Arial;DejaVu San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DejaVu Sans" w:hAnsi="Arial;DejaVu Sans" w:cs="Arial;DejaVu Sans"/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Arial;DejaVu Sans" w:hAnsi="Arial;DejaVu Sans" w:cs="Arial;DejaVu Sans"/>
      <w:b/>
      <w:b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;DejaVu Sans" w:hAnsi="Arial Black;DejaVu Sans" w:cs="Arial Black;DejaVu Sans"/>
      <w:sz w:val="40"/>
      <w:szCs w:val="24"/>
    </w:rPr>
  </w:style>
  <w:style w:type="character" w:styleId="2">
    <w:name w:val="Заголовок 2 Знак"/>
    <w:qFormat/>
    <w:rPr>
      <w:rFonts w:ascii="Verdana;DejaVu Sans" w:hAnsi="Verdana;DejaVu Sans" w:cs="Verdana;DejaVu Sans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DejaVu Sans" w:hAnsi="Verdana;DejaVu Sans" w:cs="Verdana;DejaVu Sans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;DejaVu Sans" w:hAnsi="Verdana;DejaVu Sans" w:cs="Verdana;DejaVu Sans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;DejaVu Sans" w:hAnsi="Verdana;DejaVu Sans" w:cs="Verdana;DejaVu Sans"/>
      <w:b/>
      <w:bCs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44:00Z</dcterms:created>
  <dc:creator>Vernice</dc:creator>
  <dc:description/>
  <dc:language>en-US</dc:language>
  <cp:lastModifiedBy>user</cp:lastModifiedBy>
  <cp:lastPrinted>2003-09-20T12:09:00Z</cp:lastPrinted>
  <dcterms:modified xsi:type="dcterms:W3CDTF">2019-04-12T18:00:4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372</vt:lpwstr>
  </property>
</Properties>
</file>